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Valné hromady Tenisového klubu Kaznějo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konané dne</w:t>
        <w:tab/>
        <w:tab/>
        <w:t>:</w:t>
      </w:r>
      <w:r>
        <w:rPr>
          <w:rFonts w:cs="Verdana" w:ascii="Verdana" w:hAnsi="Verdana"/>
          <w:b/>
        </w:rPr>
        <w:t xml:space="preserve"> 27.února 2009 od 18,00 hod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ísto konání</w:t>
        <w:tab/>
        <w:t>:</w:t>
      </w:r>
      <w:r>
        <w:rPr>
          <w:rFonts w:cs="Verdana" w:ascii="Verdana" w:hAnsi="Verdana"/>
          <w:b/>
        </w:rPr>
        <w:t xml:space="preserve"> Motorest Kaznějov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přítomnost</w:t>
        <w:tab/>
        <w:tab/>
        <w:t>:</w:t>
      </w:r>
      <w:r>
        <w:rPr>
          <w:rFonts w:cs="Verdana" w:ascii="Verdana" w:hAnsi="Verdana"/>
          <w:b/>
        </w:rPr>
        <w:t xml:space="preserve"> viz prezenční listina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ntrola usnesení z poslední Valné hromad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yhodnocení činnosti a hospodaření v roce 200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án činnosti na rok 200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olba správních orgánů TK,schválení nových členů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Účast v soutěžích tenisového svaz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rmínový kalendář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ůzné,schválení směrnic Obsazování kurtů a Právo ke hře, tenisová škola, pozemkové záležitos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ávě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Valná hromada TK (VH TK) schvaluj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  program VH T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právu předsedy TK ing.Nového o činnosti a hospodaření  v roce 200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právu Kontrolní a revizní komi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án činnosti na rok 20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rmíny konání turnajů  </w:t>
        <w:tab/>
      </w:r>
      <w:r>
        <w:rPr>
          <w:rFonts w:cs="Verdana" w:ascii="Verdana" w:hAnsi="Verdana"/>
          <w:b/>
        </w:rPr>
        <w:t>První výpal</w:t>
        <w:tab/>
        <w:tab/>
        <w:t xml:space="preserve">  8.5.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</w:rPr>
        <w:t>Závislost</w:t>
        <w:tab/>
        <w:tab/>
        <w:tab/>
        <w:t xml:space="preserve">  4.7.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</w:rPr>
        <w:t>Džbánek</w:t>
        <w:tab/>
        <w:tab/>
        <w:tab/>
        <w:t>22.8.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</w:rPr>
        <w:t xml:space="preserve">Poslední výpal   </w:t>
        <w:tab/>
        <w:t>26.9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měrnice „Právo ke hře“ a „Obsazování kurtů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dkoupení pozemku pod kurty od města za předpokladu ceny do 100 000,- Kč a předkupního práva pro město v případě zániku TK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VH TK vol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ýkonný výbor TK ve složení : </w:t>
      </w:r>
      <w:r>
        <w:rPr>
          <w:rFonts w:cs="Verdana" w:ascii="Verdana" w:hAnsi="Verdana"/>
          <w:b/>
        </w:rPr>
        <w:t>Nový Petr, Křiklán Tomáš,  Křiklán Vítek, Špiroch Jan, Seidler Jiř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sedu sdružení : </w:t>
      </w:r>
      <w:r>
        <w:rPr>
          <w:rFonts w:cs="Verdana" w:ascii="Verdana" w:hAnsi="Verdana"/>
          <w:b/>
        </w:rPr>
        <w:t>Nový Pet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ajemníka sdružení: </w:t>
      </w:r>
      <w:r>
        <w:rPr>
          <w:rFonts w:cs="Verdana" w:ascii="Verdana" w:hAnsi="Verdana"/>
          <w:b/>
        </w:rPr>
        <w:t>Křiklán Tomáš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spodáře sdružení: </w:t>
      </w:r>
      <w:r>
        <w:rPr>
          <w:rFonts w:cs="Verdana" w:ascii="Verdana" w:hAnsi="Verdana"/>
          <w:b/>
        </w:rPr>
        <w:t>Špiroch J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ntrolní a revizní komisi ve složení: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ógor Ladislav , Šógor Dušan, Hnilička Kar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VH TK ukládá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členům TK povinnost účasti na brigádách,zejména na akci „Osvětlení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vý – zajistit akci Osvětlení, organizaci brigá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vý - zpracovat výkazy pro ČSTV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5:00Z</dcterms:created>
  <dc:creator>Petr Nový</dc:creator>
  <dc:description/>
  <cp:keywords/>
  <dc:language>en-US</dc:language>
  <cp:lastModifiedBy>Petr Nový</cp:lastModifiedBy>
  <dcterms:modified xsi:type="dcterms:W3CDTF">2009-10-12T12:54:00Z</dcterms:modified>
  <cp:revision>4</cp:revision>
  <dc:subject/>
  <dc:title>Z Á P I S</dc:title>
</cp:coreProperties>
</file>